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平鎮市祥安國民小學午餐工作推行委員會組織表</w:t>
      </w:r>
    </w:p>
    <w:p>
      <w:pPr>
        <w:pStyle w:val="Normal"/>
        <w:tabs>
          <w:tab w:val="clear" w:pos="480"/>
          <w:tab w:val="left" w:pos="13536" w:leader="none"/>
        </w:tabs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225280" cy="48729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5360" cy="4872960"/>
                          <a:chOff x="0" y="0"/>
                          <a:chExt cx="9225360" cy="487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5360" cy="48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400" y="36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972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972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972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972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90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972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90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972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9720" y="69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7520" y="38160"/>
                            <a:ext cx="1183680" cy="656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姜智惠校長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2113200" cy="685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處室主任、家長會會長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2760"/>
                            <a:ext cx="100728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8600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8600"/>
                                </a:lnTo>
                                <a:arcTo wR="0" hR="0" stAng="10800000" swAng="-5400000"/>
                                <a:lnTo>
                                  <a:pt x="21600" y="38600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招標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設備修繕工作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稽核小組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1832760"/>
                            <a:ext cx="100728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8600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8600"/>
                                </a:lnTo>
                                <a:arcTo wR="0" hR="0" stAng="10800000" swAng="-5400000"/>
                                <a:lnTo>
                                  <a:pt x="21600" y="38600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生活習慣養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危機處理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稽核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1832760"/>
                            <a:ext cx="100728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8600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8600"/>
                                </a:lnTo>
                                <a:arcTo wR="0" hR="0" stAng="10800000" swAng="-5400000"/>
                                <a:lnTo>
                                  <a:pt x="21600" y="38600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研究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稽核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1832760"/>
                            <a:ext cx="1007640" cy="1800360"/>
                          </a:xfrm>
                          <a:custGeom>
                            <a:avLst/>
                            <a:gdLst>
                              <a:gd name="textAreaLeft" fmla="*/ 0 w 571320"/>
                              <a:gd name="textAreaRight" fmla="*/ 571680 w 571320"/>
                              <a:gd name="textAreaTop" fmla="*/ 0 h 1020600"/>
                              <a:gd name="textAreaBottom" fmla="*/ 102096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75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8575"/>
                                </a:lnTo>
                                <a:arcTo wR="0" hR="0" stAng="10800000" swAng="-5400000"/>
                                <a:lnTo>
                                  <a:pt x="21600" y="38575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營養教育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稽核小組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0" y="1832760"/>
                            <a:ext cx="1007640" cy="1800360"/>
                          </a:xfrm>
                          <a:custGeom>
                            <a:avLst/>
                            <a:gdLst>
                              <a:gd name="textAreaLeft" fmla="*/ 0 w 571320"/>
                              <a:gd name="textAreaRight" fmla="*/ 571680 w 571320"/>
                              <a:gd name="textAreaTop" fmla="*/ 0 h 1020600"/>
                              <a:gd name="textAreaBottom" fmla="*/ 102096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75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8575"/>
                                </a:lnTo>
                                <a:arcTo wR="0" hR="0" stAng="10800000" swAng="-5400000"/>
                                <a:lnTo>
                                  <a:pt x="21600" y="38575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午餐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午餐供應之相關工作策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召開各項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相關資料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聯絡午餐廠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監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1832760"/>
                            <a:ext cx="100728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8600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8600"/>
                                </a:lnTo>
                                <a:arcTo wR="0" hR="0" stAng="10800000" swAng="-5400000"/>
                                <a:lnTo>
                                  <a:pt x="21600" y="38600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老師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審查每月菜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驗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832760"/>
                            <a:ext cx="1147320" cy="1824840"/>
                          </a:xfrm>
                          <a:custGeom>
                            <a:avLst/>
                            <a:gdLst>
                              <a:gd name="textAreaLeft" fmla="*/ 0 w 650520"/>
                              <a:gd name="textAreaRight" fmla="*/ 650520 w 650520"/>
                              <a:gd name="textAreaTop" fmla="*/ 0 h 1034640"/>
                              <a:gd name="textAreaBottom" fmla="*/ 1035000 h 10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47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4347"/>
                                </a:lnTo>
                                <a:arcTo wR="0" hR="0" stAng="10800000" swAng="-5400000"/>
                                <a:lnTo>
                                  <a:pt x="21600" y="34347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衛生營養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環境衛生稽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審查每月菜單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7280" y="1828800"/>
                            <a:ext cx="1007640" cy="1800360"/>
                          </a:xfrm>
                          <a:custGeom>
                            <a:avLst/>
                            <a:gdLst>
                              <a:gd name="textAreaLeft" fmla="*/ 0 w 571320"/>
                              <a:gd name="textAreaRight" fmla="*/ 571680 w 571320"/>
                              <a:gd name="textAreaTop" fmla="*/ 0 h 1020600"/>
                              <a:gd name="textAreaBottom" fmla="*/ 102096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75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8575"/>
                                </a:lnTo>
                                <a:arcTo wR="0" hR="0" stAng="10800000" swAng="-5400000"/>
                                <a:lnTo>
                                  <a:pt x="21600" y="38575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委外廠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物資採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食譜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供餐配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廚房工作管理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3787920"/>
                            <a:ext cx="1007280" cy="1080000"/>
                          </a:xfrm>
                          <a:custGeom>
                            <a:avLst/>
                            <a:gdLst>
                              <a:gd name="textAreaLeft" fmla="*/ 0 w 570960"/>
                              <a:gd name="textAreaRight" fmla="*/ 570960 w 57096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65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165"/>
                                </a:lnTo>
                                <a:arcTo wR="0" hR="0" stAng="10800000" swAng="-5400000"/>
                                <a:lnTo>
                                  <a:pt x="21600" y="23165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午餐主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午餐出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午餐收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午餐帳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726.4pt;height:383.7pt" coordorigin="900,180" coordsize="14528,7674">
                <v:rect id="shape_0" stroked="f" o:allowincell="f" style="position:absolute;left:900;top:180;width:14527;height:76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5" stroked="t" o:allowincell="f" style="position:absolute;left:9087;top:590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9" stroked="t" o:allowincell="f" style="position:absolute;left:8144;top:270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7" stroked="t" o:allowincell="f" style="position:absolute;left:8144;top:270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5" stroked="t" o:allowincell="f" style="position:absolute;left:8144;top:270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3" stroked="t" o:allowincell="f" style="position:absolute;left:8144;top:270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1" stroked="t" o:allowincell="f" style="position:absolute;left:8143;top:270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9" stroked="t" o:allowincell="f" style="position:absolute;left:8144;top:270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7" stroked="t" o:allowincell="f" style="position:absolute;left:8143;top:270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8144;top:270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1" stroked="t" o:allowincell="f" style="position:absolute;left:8144;top:127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07" stroked="t" o:allowincell="f" style="position:absolute;left:7211;top:240;width:1863;height:10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姜智惠校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08" stroked="t" o:allowincell="f" style="position:absolute;left:6481;top:1620;width:3327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處室主任、家長會會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14" stroked="t" o:allowincell="f" style="position:absolute;left:908;top:3067;width:1585;height:2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招標事宜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設備修繕工作小組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稽核小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16" stroked="t" o:allowincell="f" style="position:absolute;left:2755;top:3067;width:1585;height:2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訓導主任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學生生活習慣養成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危機處理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稽核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18" stroked="t" o:allowincell="f" style="position:absolute;left:4601;top:3067;width:1585;height:2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輔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研究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稽核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20" stroked="t" o:allowincell="f" style="position:absolute;left:6447;top:3067;width:1586;height:2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教務主任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營養教育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稽核小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22" stroked="t" o:allowincell="f" style="position:absolute;left:8293;top:3067;width:1586;height:2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午餐秘書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午餐供應之相關工作策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召開各項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相關資料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聯絡午餐廠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監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24" stroked="t" o:allowincell="f" style="position:absolute;left:10140;top:3067;width:1585;height:2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老師代表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審查每月菜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驗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26" stroked="t" o:allowincell="f" style="position:absolute;left:11881;top:3067;width:1806;height:28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衛生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護理師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衛生營養指導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環境衛生稽核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審查每月菜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28" stroked="t" o:allowincell="f" style="position:absolute;left:13825;top:3060;width:1586;height:2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委外廠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物資採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食譜設計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供餐配膳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廚房工作管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34" stroked="t" o:allowincell="f" style="position:absolute;left:8289;top:6146;width:1585;height:17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午餐主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午餐出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午餐收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午餐帳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3536" w:leader="none"/>
        </w:tabs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FFFF"/>
          <w:sz w:val="32"/>
          <w:szCs w:val="32"/>
        </w:rPr>
        <w:t>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3:00Z</dcterms:created>
  <dc:creator>User</dc:creator>
  <dc:description/>
  <cp:keywords/>
  <dc:language>en-US</dc:language>
  <cp:lastModifiedBy>USER</cp:lastModifiedBy>
  <cp:lastPrinted>2012-11-07T08:46:00Z</cp:lastPrinted>
  <dcterms:modified xsi:type="dcterms:W3CDTF">2014-04-06T06:43:00Z</dcterms:modified>
  <cp:revision>2</cp:revision>
  <dc:subject/>
  <dc:title>平鎮市祥安國小學校午餐工作推行委員會組織表</dc:title>
</cp:coreProperties>
</file>