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祥安國小學校午餐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3</w:t>
      </w:r>
      <w:r>
        <w:rPr/>
        <w:t>月滿意度問卷調查結果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  <w:gridCol w:w="1481"/>
        <w:gridCol w:w="1482"/>
        <w:gridCol w:w="1481"/>
        <w:gridCol w:w="1482"/>
      </w:tblGrid>
      <w:tr>
        <w:trPr>
          <w:trHeight w:val="34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差</w:t>
            </w:r>
          </w:p>
        </w:tc>
      </w:tr>
      <w:tr>
        <w:trPr>
          <w:trHeight w:val="34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糙米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軟硬度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.9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.8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6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5%</w:t>
            </w:r>
          </w:p>
        </w:tc>
      </w:tr>
      <w:tr>
        <w:trPr>
          <w:trHeight w:val="33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菜的鹹、淡口味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8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.5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.9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00%</w:t>
            </w:r>
          </w:p>
        </w:tc>
      </w:tr>
      <w:tr>
        <w:trPr>
          <w:trHeight w:val="34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菜的油膩性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.4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.7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.5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5%</w:t>
            </w:r>
          </w:p>
        </w:tc>
      </w:tr>
      <w:tr>
        <w:trPr>
          <w:trHeight w:val="34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湯品的滿意度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.14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.6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0%</w:t>
            </w:r>
          </w:p>
        </w:tc>
      </w:tr>
      <w:tr>
        <w:trPr>
          <w:trHeight w:val="34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果的品質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.1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.32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5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64%</w:t>
            </w:r>
          </w:p>
        </w:tc>
      </w:tr>
      <w:tr>
        <w:trPr>
          <w:trHeight w:val="29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供餐份量如何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.0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.6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0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生希望的菜單中能加入哪些菜色及湯類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色：雞塊、雞排、薯條、蘑菇醬炒麵、雞米花、洋蔥圈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湯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珍珠奶茶、西米露、檸檬紅茶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生意見：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乙：湯料很少、飯有時太乾太硬、水果不甜。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二乙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菜太鹹太油、水果常發霉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乙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柑橘類水果品質較不佳、不新鮮。飯量太少</w:t>
      </w:r>
    </w:p>
    <w:p>
      <w:pPr>
        <w:pStyle w:val="Normal"/>
        <w:ind w:left="900" w:hanging="360"/>
        <w:rPr/>
      </w:pPr>
      <w:r>
        <w:rPr>
          <w:rFonts w:ascii="標楷體" w:hAnsi="標楷體" w:cs="標楷體" w:eastAsia="標楷體"/>
        </w:rPr>
        <w:t xml:space="preserve">四乙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湯料蘿蔔太多、水果有爛的、重覆率高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乙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青菜滷類太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太油，有些水果外皮是好的但果肉味道怪異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乙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飯有吃到較硬的米粒、番茄被壓爛、有臭味，芭樂內部有腐爛現象，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有時飯量不足。</w:t>
      </w:r>
    </w:p>
    <w:p>
      <w:pPr>
        <w:pStyle w:val="Normal"/>
        <w:ind w:left="900" w:hanging="360"/>
        <w:rPr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left="1798" w:right="960" w:hanging="0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調查對象為一至六年級乙班</w:t>
      </w:r>
    </w:p>
    <w:p>
      <w:pPr>
        <w:pStyle w:val="Normal"/>
        <w:ind w:left="179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謝謝廚房阿姨煮這麼好吃的午餐給我們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回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此問卷轉廚房了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及時改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菜色過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過淡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菜色之建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營養師設計菜單時提供參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儘可能於午餐中呈現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軒泰食品有限公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承辦人                        主任                    校長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8:00Z</dcterms:created>
  <dc:creator>gw36</dc:creator>
  <dc:description/>
  <cp:keywords/>
  <dc:language>en-US</dc:language>
  <cp:lastModifiedBy>minghuei</cp:lastModifiedBy>
  <cp:lastPrinted>2013-04-22T09:04:00Z</cp:lastPrinted>
  <dcterms:modified xsi:type="dcterms:W3CDTF">2014-04-10T14:58:00Z</dcterms:modified>
  <cp:revision>2</cp:revision>
  <dc:subject/>
  <dc:title>祥安國小學校午餐100年2</dc:title>
</cp:coreProperties>
</file>